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hanging="0"/>
        <w:rPr>
          <w:b/>
          <w:b/>
        </w:rPr>
      </w:pPr>
      <w:r>
        <w:rPr>
          <w:b/>
        </w:rPr>
        <w:t>Priedas. Klausimynas 2015- 02- 16</w:t>
      </w:r>
    </w:p>
    <w:p>
      <w:pPr>
        <w:pStyle w:val="Normal"/>
        <w:tabs>
          <w:tab w:val="clear" w:pos="1296"/>
          <w:tab w:val="left" w:pos="840" w:leader="none"/>
        </w:tabs>
        <w:rPr/>
      </w:pPr>
      <w:r>
        <w:rPr/>
        <w:t>Kauno visuomeninio rinkimų komiteto</w:t>
      </w:r>
    </w:p>
    <w:p>
      <w:pPr>
        <w:pStyle w:val="Normal"/>
        <w:tabs>
          <w:tab w:val="clear" w:pos="1296"/>
          <w:tab w:val="left" w:pos="840" w:leader="none"/>
        </w:tabs>
        <w:rPr>
          <w:lang w:val="en-US"/>
        </w:rPr>
      </w:pPr>
      <w:r>
        <w:rPr/>
        <w:t xml:space="preserve">,,Kaunas plius Puteikis“ </w:t>
      </w:r>
      <w:r>
        <w:rPr>
          <w:b/>
        </w:rPr>
        <w:t xml:space="preserve">sąrašo nr. </w:t>
      </w:r>
      <w:r>
        <w:rPr>
          <w:b/>
          <w:lang w:val="en-US"/>
        </w:rPr>
        <w:t>18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Gitana Nevulienė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ab/>
      </w:r>
    </w:p>
    <w:p>
      <w:pPr>
        <w:pStyle w:val="Normal"/>
        <w:tabs>
          <w:tab w:val="clear" w:pos="1296"/>
          <w:tab w:val="left" w:pos="1140" w:leader="none"/>
        </w:tabs>
        <w:ind w:firstLine="570"/>
        <w:rPr/>
      </w:pPr>
      <w:r>
        <w:rPr/>
        <w:t>1. Kas, Jūsų manymu,</w:t>
      </w:r>
      <w:r>
        <w:rPr>
          <w:u w:val="single"/>
        </w:rPr>
        <w:t xml:space="preserve"> </w:t>
      </w:r>
      <w:r>
        <w:rPr>
          <w:b/>
          <w:bCs/>
          <w:u w:val="single"/>
        </w:rPr>
        <w:t>negalėtų</w:t>
      </w:r>
      <w:r>
        <w:rPr/>
        <w:t xml:space="preserve"> būti vadinama šeima? (pažymėkite 1 -2 variantus)</w:t>
      </w:r>
    </w:p>
    <w:p>
      <w:pPr>
        <w:pStyle w:val="Normal"/>
        <w:tabs>
          <w:tab w:val="clear" w:pos="1296"/>
          <w:tab w:val="left" w:pos="420" w:leader="none"/>
        </w:tabs>
        <w:rPr/>
      </w:pPr>
      <w:r>
        <w:rPr/>
        <w:tab/>
        <w:t>a. Vienišos mamos ir/ar tėvai), niekada negyvenę santuokoje,</w:t>
      </w:r>
    </w:p>
    <w:p>
      <w:pPr>
        <w:pStyle w:val="Normal"/>
        <w:tabs>
          <w:tab w:val="clear" w:pos="1296"/>
          <w:tab w:val="left" w:pos="420" w:leader="none"/>
        </w:tabs>
        <w:rPr/>
      </w:pPr>
      <w:r>
        <w:rPr/>
        <w:tab/>
        <w:t xml:space="preserve">b. </w:t>
      </w:r>
      <w:r>
        <w:rPr>
          <w:highlight w:val="yellow"/>
          <w:u w:val="single"/>
        </w:rPr>
        <w:t>Tos pačios lyties asmenys</w:t>
      </w:r>
      <w:r>
        <w:rPr/>
        <w:t>,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c. Oficialiai nesusituokę asmenys, neturintys vaikų,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d. Oficialiai nesusituokę asmenys, tačiau turintys vaikų,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e. Kita(įrašykite)...........................................................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2. Ar pritariate, kad vienos lyties asmenys turi turėti teisę oficialiai įteisinti savo sąjungą? (pažymėkite tinkamiausią variantą)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40" w:leader="none"/>
        </w:tabs>
        <w:rPr/>
      </w:pPr>
      <w:r>
        <w:rPr/>
        <w:t>Taip,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40" w:leader="none"/>
        </w:tabs>
        <w:rPr>
          <w:highlight w:val="yellow"/>
          <w:u w:val="single"/>
        </w:rPr>
      </w:pPr>
      <w:r>
        <w:rPr>
          <w:highlight w:val="yellow"/>
          <w:u w:val="single"/>
        </w:rPr>
        <w:t>Ne,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140" w:leader="none"/>
        </w:tabs>
        <w:rPr/>
      </w:pPr>
      <w:r>
        <w:rPr/>
        <w:t>Kita (įrašykite).............................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3. Ar pritariate nuomonei, kad kartu gyvenantys, bet nesusituokę vyras ir moteris turėtų turėti tokį pat teisinį ir moralinį statusą kaip ir gyvenantys santuokoje? (pažymėkite tinkamiausią variantą)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>
          <w:u w:val="single"/>
        </w:rPr>
      </w:pPr>
      <w:r>
        <w:rPr>
          <w:highlight w:val="yellow"/>
        </w:rPr>
        <w:t xml:space="preserve">a. </w:t>
      </w:r>
      <w:r>
        <w:rPr>
          <w:highlight w:val="yellow"/>
          <w:u w:val="single"/>
        </w:rPr>
        <w:t>Taip,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/>
      </w:pPr>
      <w:r>
        <w:rPr/>
        <w:t>b. Ne.</w:t>
      </w:r>
    </w:p>
    <w:p>
      <w:pPr>
        <w:pStyle w:val="Normal"/>
        <w:tabs>
          <w:tab w:val="clear" w:pos="1296"/>
          <w:tab w:val="left" w:pos="1140" w:leader="none"/>
        </w:tabs>
        <w:rPr/>
      </w:pPr>
      <w:r>
        <w:rPr/>
        <w:tab/>
        <w:t>c. Kita (įrašykite).............................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1575" w:leader="none"/>
        </w:tabs>
        <w:ind w:left="435" w:hanging="0"/>
        <w:rPr/>
      </w:pPr>
      <w:r>
        <w:rPr/>
        <w:t>4. Jūsų, kaip galbūt būsimo savivaldos politiko, manymu, valstybė turėtų skatinti šeimas auginti: (pažymėkite tinkamiausią variantą)</w:t>
      </w:r>
    </w:p>
    <w:p>
      <w:pPr>
        <w:pStyle w:val="Normal"/>
        <w:tabs>
          <w:tab w:val="clear" w:pos="1296"/>
          <w:tab w:val="left" w:pos="1860" w:leader="none"/>
          <w:tab w:val="left" w:pos="2280" w:leader="none"/>
        </w:tabs>
        <w:ind w:left="1140" w:hanging="0"/>
        <w:rPr>
          <w:u w:val="single"/>
        </w:rPr>
      </w:pPr>
      <w:r>
        <w:rPr>
          <w:highlight w:val="yellow"/>
        </w:rPr>
        <w:t>a. 1 – 2 vaikus,</w:t>
      </w:r>
      <w:r>
        <w:rPr>
          <w:u w:val="single"/>
        </w:rPr>
        <w:t>t.y., manau, kad valstybinė turėtų skatinti tiesiog auginti vaikus, tai turėtų būti prioritetinis tikslas</w:t>
      </w:r>
    </w:p>
    <w:p>
      <w:pPr>
        <w:pStyle w:val="Normal"/>
        <w:tabs>
          <w:tab w:val="clear" w:pos="1296"/>
          <w:tab w:val="left" w:pos="1860" w:leader="none"/>
          <w:tab w:val="left" w:pos="2280" w:leader="none"/>
        </w:tabs>
        <w:ind w:left="1140" w:hanging="0"/>
        <w:rPr/>
      </w:pPr>
      <w:r>
        <w:rPr>
          <w:highlight w:val="yellow"/>
        </w:rPr>
        <w:t>b. 3 vaikus</w:t>
      </w:r>
      <w:r>
        <w:rPr/>
        <w:t>,</w:t>
      </w:r>
    </w:p>
    <w:p>
      <w:pPr>
        <w:pStyle w:val="Normal"/>
        <w:tabs>
          <w:tab w:val="clear" w:pos="1296"/>
          <w:tab w:val="left" w:pos="1860" w:leader="none"/>
          <w:tab w:val="left" w:pos="2280" w:leader="none"/>
        </w:tabs>
        <w:ind w:left="1140" w:hanging="0"/>
        <w:rPr/>
      </w:pPr>
      <w:r>
        <w:rPr/>
        <w:t>c. 4 ir daugiau vaikų.</w:t>
      </w:r>
    </w:p>
    <w:p>
      <w:pPr>
        <w:pStyle w:val="Normal"/>
        <w:tabs>
          <w:tab w:val="clear" w:pos="1296"/>
          <w:tab w:val="left" w:pos="1440" w:leader="none"/>
          <w:tab w:val="left" w:pos="18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5. Jūsų, kaip piliečio, manymu, daugiavaikėms šeimoms labiausiai trūksta (pateikite vieną atsakymą):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/>
      </w:pPr>
      <w:r>
        <w:rPr>
          <w:highlight w:val="yellow"/>
          <w:u w:val="single"/>
        </w:rPr>
        <w:t>a. Didesnės socialinės paramos pinigine forma</w:t>
      </w:r>
      <w:r>
        <w:rPr/>
        <w:t>,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/>
      </w:pPr>
      <w:r>
        <w:rPr/>
        <w:t>b. Valdžios pastangų ir dėmesio formuojant patrauklų daugiavaikės šeimos įvaizdį,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/>
      </w:pPr>
      <w:r>
        <w:rPr/>
        <w:t>c. Visuomenės supratimo ir palaikymo,</w:t>
      </w:r>
    </w:p>
    <w:p>
      <w:pPr>
        <w:pStyle w:val="Normal"/>
        <w:tabs>
          <w:tab w:val="clear" w:pos="1296"/>
          <w:tab w:val="left" w:pos="2265" w:leader="none"/>
        </w:tabs>
        <w:ind w:left="1125" w:hanging="0"/>
        <w:rPr/>
      </w:pPr>
      <w:r>
        <w:rPr/>
        <w:t>d. Priemonių komplekso nebuvimo.</w:t>
      </w:r>
    </w:p>
    <w:p>
      <w:pPr>
        <w:pStyle w:val="Normal"/>
        <w:tabs>
          <w:tab w:val="clear" w:pos="1296"/>
          <w:tab w:val="left" w:pos="2265" w:leader="none"/>
        </w:tabs>
        <w:ind w:left="1125" w:hanging="0"/>
        <w:rPr/>
      </w:pPr>
      <w:r>
        <w:rPr/>
        <w:t>e. Kita (įrašykite).......................................................................</w:t>
      </w:r>
    </w:p>
    <w:p>
      <w:pPr>
        <w:pStyle w:val="Normal"/>
        <w:tabs>
          <w:tab w:val="clear" w:pos="1296"/>
          <w:tab w:val="left" w:pos="2265" w:leader="none"/>
        </w:tabs>
        <w:ind w:left="1125" w:hanging="0"/>
        <w:rPr/>
      </w:pPr>
      <w:r>
        <w:rPr/>
      </w:r>
    </w:p>
    <w:p>
      <w:pPr>
        <w:pStyle w:val="Normal"/>
        <w:tabs>
          <w:tab w:val="clear" w:pos="1296"/>
          <w:tab w:val="left" w:pos="1560" w:leader="none"/>
        </w:tabs>
        <w:ind w:left="420" w:hanging="0"/>
        <w:rPr/>
      </w:pPr>
      <w:r>
        <w:rPr/>
        <w:t>6. Koks Jūsų požiūris į LR abortą reglamentuojančią tvarką (pasirinkite vieną atsakymą):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/>
      </w:pPr>
      <w:r>
        <w:rPr/>
        <w:t>a.Pritariu jai,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/>
      </w:pPr>
      <w:r>
        <w:rPr/>
        <w:t>b.Reikia sugriežtinti galiojančią tvarką,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/>
      </w:pPr>
      <w:r>
        <w:rPr/>
        <w:t>c. Reikia liberalizuoti galiojančią tvarką.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/>
      </w:pPr>
      <w:r>
        <w:rPr/>
        <w:t xml:space="preserve">d. Kita (įrašykite) </w:t>
      </w:r>
      <w:r>
        <w:rPr>
          <w:highlight w:val="yellow"/>
          <w:u w:val="single"/>
        </w:rPr>
        <w:t>Visų pirma reikia, kad būtų sudarytos sąlygos jauniems žmonėms auginti vaikus, kad vaikas nebūtų ,,šeimą užgriuvusi finansinė katastrofa“.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7. Ar šeima turėtų užimti svarbiausią vietą ugdant vaikų ir paauglių lytiškumą? (pažymėkite tinkamiausią variantą)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>
          <w:u w:val="single"/>
        </w:rPr>
      </w:pPr>
      <w:r>
        <w:rPr/>
        <w:tab/>
      </w:r>
      <w:r>
        <w:rPr>
          <w:highlight w:val="yellow"/>
          <w:u w:val="single"/>
        </w:rPr>
        <w:t>a. Taip,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ab/>
        <w:t>b. Ne,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ab/>
        <w:t>c. Kita (įrašykite)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8. Kurios institucijos ar organizacijos geriausiai galėtų padėti tėvams ugdyti vaikų lytiškumą? (pažymėkite 1- 2 variantus)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a. Mokykla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b. Jaunimo organizacijos,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c. Sveikatos apsaugos ministerija,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d. Religinės bendruomenės,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>
          <w:u w:val="single"/>
        </w:rPr>
      </w:pPr>
      <w:r>
        <w:rPr>
          <w:highlight w:val="yellow"/>
        </w:rPr>
        <w:t xml:space="preserve">e. </w:t>
      </w:r>
      <w:r>
        <w:rPr>
          <w:highlight w:val="yellow"/>
          <w:u w:val="single"/>
        </w:rPr>
        <w:t>Seksualinės sveikatos organizacijos ir šeimos planavimo organizacijos,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f. Visuomenės sveikatos specialistai,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g. Kita (įrašykite)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2280" w:leader="none"/>
        </w:tabs>
        <w:ind w:left="1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1560" w:leader="none"/>
        </w:tabs>
        <w:ind w:left="420" w:hanging="0"/>
        <w:rPr/>
      </w:pPr>
      <w:r>
        <w:rPr/>
        <w:t>9. Kurios Jūsų, kaip piliečio, nuomone, kovos su alkoholiu, narkotikais bei kitomis tarp jaunimo paplitusiomis priklausomybės formomis priemonės yra efektyviausios? (galima pažymėti  1-2 variantus)</w:t>
      </w:r>
    </w:p>
    <w:p>
      <w:pPr>
        <w:pStyle w:val="Normal"/>
        <w:tabs>
          <w:tab w:val="clear" w:pos="1296"/>
          <w:tab w:val="left" w:pos="1560" w:leader="none"/>
        </w:tabs>
        <w:ind w:left="420" w:hanging="0"/>
        <w:rPr/>
      </w:pPr>
      <w:r>
        <w:rPr/>
        <w:t>a. Švirkštų keitimo programa narkomanams,</w:t>
      </w:r>
    </w:p>
    <w:p>
      <w:pPr>
        <w:pStyle w:val="Normal"/>
        <w:tabs>
          <w:tab w:val="clear" w:pos="1296"/>
          <w:tab w:val="left" w:pos="1560" w:leader="none"/>
        </w:tabs>
        <w:ind w:left="420" w:hanging="0"/>
        <w:rPr/>
      </w:pPr>
      <w:r>
        <w:rPr/>
        <w:t>b. Visiškas alkoholio reklamos uždraudimas,</w:t>
      </w:r>
    </w:p>
    <w:p>
      <w:pPr>
        <w:pStyle w:val="Normal"/>
        <w:tabs>
          <w:tab w:val="clear" w:pos="1296"/>
          <w:tab w:val="left" w:pos="1560" w:leader="none"/>
        </w:tabs>
        <w:ind w:left="420" w:hanging="0"/>
        <w:rPr/>
      </w:pPr>
      <w:r>
        <w:rPr/>
        <w:t>c. Draudimas rūkyti viešose vietose,</w:t>
      </w:r>
    </w:p>
    <w:p>
      <w:pPr>
        <w:pStyle w:val="Normal"/>
        <w:tabs>
          <w:tab w:val="clear" w:pos="1296"/>
          <w:tab w:val="left" w:pos="1560" w:leader="none"/>
        </w:tabs>
        <w:ind w:left="420" w:hanging="0"/>
        <w:rPr/>
      </w:pPr>
      <w:r>
        <w:rPr/>
        <w:t>d. Metadono programos vykdymas,</w:t>
      </w:r>
    </w:p>
    <w:p>
      <w:pPr>
        <w:pStyle w:val="Normal"/>
        <w:tabs>
          <w:tab w:val="clear" w:pos="1296"/>
          <w:tab w:val="left" w:pos="1560" w:leader="none"/>
        </w:tabs>
        <w:ind w:left="420" w:hanging="0"/>
        <w:rPr>
          <w:u w:val="single"/>
        </w:rPr>
      </w:pPr>
      <w:r>
        <w:rPr/>
        <w:t xml:space="preserve">f. Kompleksinės priemonės (įrašykite, kokios) </w:t>
      </w:r>
      <w:r>
        <w:rPr>
          <w:highlight w:val="yellow"/>
          <w:u w:val="single"/>
        </w:rPr>
        <w:t>Visų pirma reikia jaunimą įtraukti į popamokinę veiklą ir pratinti prie darbo – reikalauti, kad jau nuo 14-kos metų dalyvautų savanoriškuose projektuose.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10. Kaip manote, ar neigiamą poveikį nepilnamečiams daranti informacija žiniasklaidoje yra pakankamai įstatymiškai reglamentuojama? (pažymėkite vieną variantą)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a. Pakankamai,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>
          <w:highlight w:val="yellow"/>
          <w:u w:val="single"/>
        </w:rPr>
        <w:t>b. Nepakankamai</w:t>
      </w:r>
      <w:r>
        <w:rPr/>
        <w:t>,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c. Kita (įrašykite)..............................................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11. Ar  žadate veikti bendruose projektuose, veiklose su  radikalų feminizmą ir genderizmo ideologiją propaguojančiomis  organizacijomis?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a. Taip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>
          <w:u w:val="single"/>
        </w:rPr>
      </w:pPr>
      <w:r>
        <w:rPr>
          <w:highlight w:val="yellow"/>
          <w:u w:val="single"/>
        </w:rPr>
        <w:t>b. ne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c. Kita (įrašykite)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 xml:space="preserve">12. Ką manote  apie genderizmo ideologijos vykdomą diegimą vaikams švietimo įstaigose, ką siūlote daryti? 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a. Vaikai su viskuo turi būti supažindinami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b. Tokia informacija neturi būti skleidžiama mokyklose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>
          <w:highlight w:val="yellow"/>
          <w:u w:val="single"/>
        </w:rPr>
        <w:t>c. Kita( įrašykite) Manau, kad vis gi egzistuojant tokiems reiškiniams reikia supažindinti mokyklose, bet tai turi daryti nesuinteresuoti žmonės, ne ideologijos šalininkai, o specialiai apmokyti žmonės, galbūt psichologai.</w:t>
      </w:r>
      <w:r>
        <w:rPr>
          <w:u w:val="single"/>
        </w:rPr>
        <w:t xml:space="preserve"> 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 xml:space="preserve">13. Ar prisidėsite ir kursite palankias aplinkas, kad </w:t>
      </w:r>
      <w:r>
        <w:rPr>
          <w:b/>
          <w:bCs/>
          <w:shd w:fill="ECFAEC" w:val="clear"/>
        </w:rPr>
        <w:t xml:space="preserve">būtų įgyvendinama </w:t>
      </w:r>
      <w:r>
        <w:rPr/>
        <w:t xml:space="preserve">LR Konstitucijos </w:t>
      </w:r>
      <w:r>
        <w:rPr>
          <w:b/>
          <w:bCs/>
          <w:shd w:fill="ECFAEC" w:val="clear"/>
        </w:rPr>
        <w:t>40 str. teisė, kuri sako, kad „į</w:t>
      </w:r>
      <w:r>
        <w:rPr>
          <w:shd w:fill="ECFAEC" w:val="clear"/>
        </w:rPr>
        <w:t xml:space="preserve">statymo nustatyta tvarka gali būti steigiamos nevalstybinės mokymo bei auklėjimo įstaigos“ lygiavertėmis sąlygomis su valstybinėmis įstaigomis, kad tėvai ir globėjai </w:t>
      </w:r>
      <w:r>
        <w:rPr>
          <w:rFonts w:eastAsia="Arial Unicode MS"/>
          <w:kern w:val="2"/>
          <w:lang w:bidi="hi-IN"/>
        </w:rPr>
        <w:t xml:space="preserve">nevaržomi  galėtų rūpintis vaikų ir globotinių religiniu ir doroviniu auklėjimu pagal savo įsitikinimus (LR Konstitucijos 26 str.)  parenkant iš daugelio alternatyvų, savo  vaikams ugdymo įstaigą? 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>
          <w:u w:val="single"/>
        </w:rPr>
      </w:pPr>
      <w:r>
        <w:rPr>
          <w:highlight w:val="yellow"/>
          <w:u w:val="single"/>
        </w:rPr>
        <w:t>a. Taip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b. Ne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c. Kita (įrašykite)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 xml:space="preserve">14.Ar žadate reguliariai inicijuoti susitikimus,  bendradarbiauti su nevyriausybinėmis organizacijomis? Kokiomis? 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>
          <w:highlight w:val="yellow"/>
          <w:u w:val="single"/>
        </w:rPr>
        <w:t>Taip, tai bus nevyriausybinės organizacijos, dirbančios etninės kultūros, tautinėse srityse. Tikrai mielai palaikau , ir pritariu ir bendradarbiaučiau ir su ,,Šviesos kampelio“ (esu pati buvusi Kauno savivaldybėje renginyje) organizacija</w:t>
      </w:r>
      <w:r>
        <w:rPr>
          <w:highlight w:val="yellow"/>
        </w:rPr>
        <w:t>.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 xml:space="preserve">15. Kokias  dar aktualijas esate numatęs spręsti patekus į  Savivaldybės tarybą? 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jc w:val="both"/>
        <w:rPr/>
      </w:pPr>
      <w:r>
        <w:rPr>
          <w:highlight w:val="yellow"/>
        </w:rPr>
        <w:tab/>
        <w:t xml:space="preserve">Labai neramina šeimų, ypač daugiavaikių, patekusių į sunkią finansinę padėtį situacija – vaikai turi gyventi skurde, tėvai labai įvairiai sprendžia iškilusias problemas – važiuoja dirbti į užsienį, palieka šeimas, jos vėliau sugriūva, silpnesni – pradeda dar labiau gerti, smurtauti. Nuveiktų darbų Kauno mieste leidinuke nurodoma, kad socialinėms išmokoms sutaupyta </w:t>
      </w:r>
      <w:r>
        <w:rPr>
          <w:highlight w:val="yellow"/>
          <w:lang w:val="en-US"/>
        </w:rPr>
        <w:t>6,6 mln. Lit</w:t>
      </w:r>
      <w:r>
        <w:rPr>
          <w:highlight w:val="yellow"/>
        </w:rPr>
        <w:t>ų, t.y. šioje srityje sutaupė, o ar šeimų padėtis pagerėjo? Dažna šeima turi skolų už šildymą, elektrą – padėti jiems išbristi iš šios padėties valdininkai neranda pagrindo ,,sutaupė“, bet kai vaikai patenka į globos įstaigas, tada pinigų jau atsiranda - ir už elektrą, ir šildymui, ir dar darbuotojams atlyginimams – milžiniškos sumos.</w:t>
      </w:r>
      <w:r>
        <w:rPr/>
        <w:t xml:space="preserve"> 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jc w:val="both"/>
        <w:rPr/>
      </w:pPr>
      <w:r>
        <w:rPr/>
        <w:tab/>
      </w:r>
      <w:r>
        <w:rPr>
          <w:highlight w:val="yellow"/>
        </w:rPr>
        <w:t xml:space="preserve">Taip pat manau, kad vaiko teisių apsaugos tarnyba galėtų atsakingiau ir stipriau veikti bei padėti susiruošusioms skirtis šeimoms – turėtų būti pokalbiai su tėvais dėl šeimos išsaugojimo, o tokiai situacijai tapus negalima – teikti juristo paslaugas ir atstovauti vaiko interesus advokataujant teisme motinos ar tėvo pusėje, priklausomai nuo to, su kuo lieka vaikai. 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>
          <w:highlight w:val="yellow"/>
        </w:rPr>
        <w:tab/>
        <w:t>Suprantu, kad tai yra valstybinio lygmens problemos, bet , manau, kad reikia pradėti nuo savęs, nuo Kauno. Situacija jau tiek užaštrėjo ir pribrendo, kad reikia veikti ir keisti visų pirma požiūrį į motinystę.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 xml:space="preserve">16. Koks jūsų asmeninis motyvas ir socialinė atsakomybė  patekti į Savivaldybės tarybą? 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>
          <w:highlight w:val="yellow"/>
        </w:rPr>
        <w:t>Auginu 3 mokyklinio amžiaus vaikus, todėl gerai žinau, su kokiomis problemomis susiduria šeimos, auginančios vaikus. Taip pat dirbu vienoje iš Kauno gimnazijų ir gerai esu susipažinusi su šiandieniniais paaugliai – esu realiai susidūrusi su jų išgyvenimais dėl skurdo šeimoje. Matau, kokį stiprų poveikį daro masinės informavimo priemonės, formuojant iškreiptą pasaulio suvokimą bei skatinant įvaizdžio kulto palaikymą – be jauno žmogaus atsakomybės, pareigos.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ab/>
      </w:r>
      <w:r>
        <w:rPr>
          <w:highlight w:val="yellow"/>
        </w:rPr>
        <w:t>Jaunam žmogui labai svarbi yra suaugusiųjų įtaka, požiūris, geranoriškumas, todėl būtina visiems geros valios sąmoningiems žmonėms dirbti vieningai.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/>
      </w:pPr>
      <w:r>
        <w:rPr/>
        <w:tab/>
        <w:tab/>
        <w:tab/>
        <w:tab/>
        <w:tab/>
        <w:t>Pagarbiai – Gitana Nevulienė</w:t>
      </w:r>
    </w:p>
    <w:p>
      <w:pPr>
        <w:pStyle w:val="Normal"/>
        <w:tabs>
          <w:tab w:val="clear" w:pos="1296"/>
          <w:tab w:val="left" w:pos="840" w:leader="none"/>
        </w:tabs>
        <w:ind w:left="420" w:hanging="0"/>
        <w:rPr>
          <w:shd w:fill="ECFAEC" w:val="clear"/>
        </w:rPr>
      </w:pPr>
      <w:r>
        <w:rPr>
          <w:shd w:fill="ECFAEC" w:val="clear"/>
        </w:rPr>
      </w:r>
    </w:p>
    <w:p>
      <w:pPr>
        <w:pStyle w:val="Normal"/>
        <w:jc w:val="center"/>
        <w:rPr>
          <w:rFonts w:eastAsia="BatangChe"/>
          <w:b/>
          <w:b/>
          <w:shd w:fill="ECFAEC" w:val="clear"/>
        </w:rPr>
      </w:pPr>
      <w:r>
        <w:rPr>
          <w:rFonts w:eastAsia="BatangChe"/>
          <w:b/>
          <w:shd w:fill="ECFAEC" w:val="clear"/>
        </w:rPr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Dėkojame už atsakymus!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Atsakymus siųskite el.paštu: sviesoskampelis@gmail.com arba tevupedagogu@gmail.com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743"/>
        <w:gridCol w:w="3651"/>
      </w:tblGrid>
      <w:tr>
        <w:trPr/>
        <w:tc>
          <w:tcPr>
            <w:tcW w:w="9735" w:type="dxa"/>
            <w:gridSpan w:val="3"/>
            <w:tcBorders/>
          </w:tcPr>
          <w:p>
            <w:pPr>
              <w:pStyle w:val="Normal"/>
              <w:snapToGrid w:val="false"/>
              <w:ind w:left="288" w:right="-1" w:hanging="0"/>
              <w:rPr/>
            </w:pPr>
            <w:r>
              <w:rPr/>
              <w:t xml:space="preserve">       </w:t>
            </w:r>
            <w:r>
              <w:rPr/>
              <w:t xml:space="preserve">Jei sutinkate, kad Jūsų atsakymai būtų patalpinti internetiniuose puslapiuose: </w:t>
            </w:r>
            <w:hyperlink r:id="rId2">
              <w:r>
                <w:rPr>
                  <w:rStyle w:val="InternetLink"/>
                </w:rPr>
                <w:t>www.sviesoskampelis.lt</w:t>
              </w:r>
            </w:hyperlink>
            <w:r>
              <w:rPr/>
              <w:t xml:space="preserve"> i</w:t>
            </w:r>
            <w:r>
              <w:rPr>
                <w:i/>
                <w:iCs/>
              </w:rPr>
              <w:t>r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iCs/>
                </w:rPr>
                <w:t>www.tevupedagogu.org</w:t>
              </w:r>
            </w:hyperlink>
            <w:r>
              <w:rPr/>
              <w:t xml:space="preserve">, langelyje „Sutinku“ pažymėkite X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7" w:right="-1" w:hanging="0"/>
              <w:rPr/>
            </w:pPr>
            <w:r>
              <w:rPr/>
              <w:t>Sutinku:  x</w:t>
            </w:r>
            <w:r>
              <w:rPr>
                <w:rFonts w:eastAsia="BatangChe" w:cs="BatangChe" w:ascii="BatangChe" w:hAnsi="BatangChe"/>
                <w:sz w:val="22"/>
                <w:szCs w:val="22"/>
              </w:rPr>
              <w:t xml:space="preserve">           </w:t>
            </w:r>
            <w:r>
              <w:rPr/>
              <w:t xml:space="preserve">Nesutinku:  </w:t>
            </w:r>
            <w:r>
              <w:rPr>
                <w:rFonts w:eastAsia="BatangChe" w:cs="BatangChe" w:ascii="BatangChe" w:hAnsi="BatangChe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BatangChe" w:hAnsi="BatangChe" w:eastAsia="BatangChe" w:cs="BatangChe"/>
                <w:sz w:val="22"/>
                <w:szCs w:val="22"/>
              </w:rPr>
            </w:pPr>
            <w:r>
              <w:rPr>
                <w:rFonts w:eastAsia="BatangChe" w:cs="BatangChe" w:ascii="BatangChe" w:hAnsi="BatangChe"/>
                <w:sz w:val="22"/>
                <w:szCs w:val="22"/>
              </w:rPr>
            </w:r>
          </w:p>
          <w:p>
            <w:pPr>
              <w:pStyle w:val="Normal"/>
              <w:ind w:left="278" w:right="-1" w:hanging="0"/>
              <w:rPr/>
            </w:pPr>
            <w:r>
              <w:rPr/>
              <w:t>KOMENTAR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8" w:right="-1" w:hanging="0"/>
              <w:rPr/>
            </w:pPr>
            <w:r>
              <w:rPr/>
              <w:t xml:space="preserve">Jei  ir toliau norėtumėte bendradarbiauti su aukščiau įvardintomis organizacijomis, žemiau pateiktose grafose įrašykite savo duomenis. </w:t>
            </w:r>
          </w:p>
          <w:p>
            <w:pPr>
              <w:pStyle w:val="Normal"/>
              <w:ind w:left="278" w:right="-1" w:hanging="0"/>
              <w:rPr/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33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Kandidato vardas, pavardė:</w:t>
            </w:r>
          </w:p>
          <w:p>
            <w:pPr>
              <w:pStyle w:val="Normal"/>
              <w:snapToGrid w:val="false"/>
              <w:rPr/>
            </w:pPr>
            <w:r>
              <w:rPr/>
              <w:t>Gitana Nevul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ktroninis pašta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gitana</w:t>
            </w:r>
            <w:r>
              <w:rPr>
                <w:lang w:val="en-US"/>
              </w:rPr>
              <w:t>@</w:t>
            </w:r>
            <w:r>
              <w:rPr/>
              <w:t>gmail.com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Telefonas:</w:t>
            </w:r>
            <w:r>
              <w:rPr>
                <w:lang w:val="en-US"/>
              </w:rPr>
              <w:t>8 600 49250</w:t>
            </w:r>
          </w:p>
        </w:tc>
      </w:tr>
      <w:tr>
        <w:trPr>
          <w:cantSplit w:val="true"/>
        </w:trPr>
        <w:tc>
          <w:tcPr>
            <w:tcW w:w="334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astabos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Nimbus Sans L">
    <w:altName w:val="Arial"/>
    <w:charset w:val="00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esoskampelis.lt/" TargetMode="External"/><Relationship Id="rId3" Type="http://schemas.openxmlformats.org/officeDocument/2006/relationships/hyperlink" Target="http://www.tevupedagogu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40:00Z</dcterms:created>
  <dc:creator>Tomas Šalkauskas</dc:creator>
  <dc:description/>
  <dc:language>en-US</dc:language>
  <cp:lastModifiedBy>Zydrius</cp:lastModifiedBy>
  <cp:lastPrinted>2007-01-10T11:23:00Z</cp:lastPrinted>
  <dcterms:modified xsi:type="dcterms:W3CDTF">2015-02-23T15:40:00Z</dcterms:modified>
  <cp:revision>2</cp:revision>
  <dc:subject/>
  <dc:title>2006</dc:title>
</cp:coreProperties>
</file>